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9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клад</w:t>
      </w:r>
    </w:p>
    <w:p>
      <w:pPr>
        <w:pStyle w:val="Normal"/>
        <w:shd w:fill="FFFFFF" w:val="clear"/>
        <w:spacing w:lineRule="exact" w:line="312" w:before="2" w:after="0"/>
        <w:ind w:left="1706" w:right="557" w:hanging="979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 осуществлении государственного контроля (надзора) в обла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ния на территории Ставропольского края</w:t>
      </w:r>
    </w:p>
    <w:p>
      <w:pPr>
        <w:pStyle w:val="Normal"/>
        <w:shd w:fill="FFFFFF" w:val="clear"/>
        <w:spacing w:before="89" w:after="0"/>
        <w:ind w:right="127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2010 году</w:t>
      </w:r>
    </w:p>
    <w:p>
      <w:pPr>
        <w:pStyle w:val="Normal"/>
        <w:shd w:fill="FFFFFF" w:val="clear"/>
        <w:spacing w:lineRule="exact" w:line="322" w:before="214" w:after="0"/>
        <w:ind w:left="53" w:right="43" w:firstLine="7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стояние нормативно-правового регулирования в области образ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ания.</w:t>
      </w:r>
    </w:p>
    <w:p>
      <w:pPr>
        <w:pStyle w:val="Normal"/>
        <w:shd w:fill="FFFFFF" w:val="clear"/>
        <w:spacing w:lineRule="exact" w:line="326" w:before="300" w:after="0"/>
        <w:ind w:left="48" w:right="26" w:firstLine="70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Целями законодательства об образовании в Российской Федерации яв</w:t>
        <w:softHyphen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ляются установление государственных гарантий и механизмов реализации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прав и свобод человека в образовании, создание благоприятных условий раз</w:t>
        <w:softHyphen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вития системы образования, зашита прав и интересов лиц, действующих в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сфере образования.</w:t>
      </w:r>
    </w:p>
    <w:p>
      <w:pPr>
        <w:pStyle w:val="Normal"/>
        <w:shd w:fill="FFFFFF" w:val="clear"/>
        <w:ind w:left="766" w:hanging="0"/>
        <w:rPr>
          <w:rFonts w:ascii="Times New Roman" w:hAnsi="Times New Roman" w:cs="Times New Roman"/>
          <w:color w:val="000000"/>
          <w:spacing w:val="-7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Основными задачами, законодательства об образовани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8" w:leader="none"/>
        </w:tabs>
        <w:spacing w:lineRule="exact" w:line="302" w:before="12" w:after="0"/>
        <w:ind w:left="58" w:firstLine="713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ение и защита конституционного права граждан Российск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 на образ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8" w:leader="none"/>
        </w:tabs>
        <w:spacing w:lineRule="exact" w:line="329"/>
        <w:ind w:left="58" w:firstLine="713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создание правовых гарантий для свободного функционирования и</w:t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развития системы образования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8" w:leader="none"/>
        </w:tabs>
        <w:spacing w:lineRule="exact" w:line="329"/>
        <w:ind w:left="58" w:firstLine="713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создание правовых условий для согласования интересов лиц, дейст</w:t>
        <w:softHyphen/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вующих в сфере образования, и интересов госуда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8" w:leader="none"/>
        </w:tabs>
        <w:spacing w:lineRule="exact" w:line="329"/>
        <w:ind w:left="58" w:firstLine="713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правовое регулирование отношений физических и юридических лиц в</w:t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сфере образования, определение их правового по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8" w:leader="none"/>
        </w:tabs>
        <w:spacing w:lineRule="exact" w:line="329"/>
        <w:ind w:left="58" w:firstLine="713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разграничение полномочий в сфере образования между федеральны</w:t>
        <w:softHyphen/>
        <w:br/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ми органами исполнительной власти, органами исполнительной власти субъ</w:t>
        <w:softHyphen/>
        <w:br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ектов Российской Федерации и органами местного самоуправления.</w:t>
      </w:r>
    </w:p>
    <w:p>
      <w:pPr>
        <w:pStyle w:val="Normal"/>
        <w:shd w:fill="FFFFFF" w:val="clear"/>
        <w:spacing w:lineRule="exact" w:line="329"/>
        <w:ind w:left="70" w:firstLine="70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Законодательством об образовании регулируются отношения в сфере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образования, участниками которых являются граждане Российской Федера</w:t>
        <w:softHyphen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ции, российские юридические лица, Российская Федерация, субъекты Рос</w:t>
        <w:softHyphen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сийской Федерации и муниципальные образования.</w:t>
      </w:r>
    </w:p>
    <w:p>
      <w:pPr>
        <w:pStyle w:val="Normal"/>
        <w:shd w:fill="FFFFFF" w:val="clear"/>
        <w:spacing w:lineRule="exact" w:line="329" w:before="10" w:after="0"/>
        <w:ind w:left="41" w:right="12" w:firstLine="7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Законодательство об образовании включает в себя Закон Российской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Федерации от 10 июля 1992 г. № 3266-1 «Об образовании», принимаемые в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соответствии с ним другие федеральные законы, указы Президента Россий</w:t>
        <w:softHyphen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ской Федерации, постановления Правительства Российской Федерации, а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также нормативные правовые акты федеральных органов исполнительной власти, законы и иные нормативные правовые акты субъектов Российской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Федерации в сфере образования.</w:t>
      </w:r>
    </w:p>
    <w:p>
      <w:pPr>
        <w:pStyle w:val="Normal"/>
        <w:shd w:fill="FFFFFF" w:val="clear"/>
        <w:spacing w:lineRule="exact" w:line="329" w:before="7" w:after="0"/>
        <w:ind w:left="14" w:right="43" w:firstLine="72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К нормативным правовым актам, устанавливающим обязательные тре</w:t>
        <w:softHyphen/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бования к осуществлению деятельности юридических лиц и индивидуальных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предпринимателей, соблюдение которых подлежит проверке в процессе осу</w:t>
        <w:softHyphen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ществления государственного контроля (надзора) в области образования на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территории Ставропольского края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spacing w:lineRule="exact" w:line="283" w:before="5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Закон Российской Федерации от 10 июля 1992 г. № 3266-1 «Об образова</w:t>
        <w:softHyphen/>
        <w:br/>
      </w: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>нии»</w:t>
      </w:r>
    </w:p>
    <w:p>
      <w:pPr>
        <w:sectPr>
          <w:type w:val="nextPage"/>
          <w:pgSz w:w="11906" w:h="16838"/>
          <w:pgMar w:left="2189" w:right="360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spacing w:lineRule="exact" w:line="283" w:before="10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Закон Ставропольского края от И августа 1998 г. № 21-кз «Об образова</w:t>
        <w:softHyphen/>
        <w:br/>
      </w: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>нии».</w:t>
      </w:r>
    </w:p>
    <w:p>
      <w:pPr>
        <w:pStyle w:val="Normal"/>
        <w:shd w:fill="FFFFFF" w:val="clear"/>
        <w:spacing w:lineRule="exact" w:line="319"/>
        <w:ind w:left="5" w:right="41" w:firstLine="53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Вышеуказанные нормативные правовые акты объективны, научно обос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нованы, являются достаточными по содержанию, в них учтены особенности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ведения указанной деятельности, признаков коррупциогенности не выявлено.</w:t>
      </w:r>
    </w:p>
    <w:p>
      <w:pPr>
        <w:pStyle w:val="Normal"/>
        <w:shd w:fill="FFFFFF" w:val="clear"/>
        <w:spacing w:lineRule="exact" w:line="336" w:before="307" w:after="0"/>
        <w:ind w:left="17" w:right="38" w:firstLine="720"/>
        <w:jc w:val="both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2. Организация государственного контроля (надзора) в области образо</w:t>
        <w:softHyphen/>
        <w:t>вания на территории Ставропольского края.</w:t>
      </w:r>
    </w:p>
    <w:p>
      <w:pPr>
        <w:pStyle w:val="Normal"/>
        <w:shd w:fill="FFFFFF" w:val="clear"/>
        <w:spacing w:lineRule="exact" w:line="322" w:before="314" w:after="0"/>
        <w:ind w:left="22" w:right="12" w:firstLine="71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В соответствии с Федеральным законом № 258-ФЗ от 29 декабря 2006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г. «О внесении изменений в отдельные законодательные акты Российской Федерации в связи с совершенствованием разграничения полномочий», на 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 xml:space="preserve">основании Постановления Губернатора Ставропольского края от 03 июня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2008 г. № 423 «О некоторых мерах по совершенствованию государственного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управления в Ставропольском крае» и распоряжения Губернатора Ставро</w:t>
        <w:softHyphen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польского края от 30 декабря 2008 г. № 1333-р в 2009 году в структуре ми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нистерства образования Ставропольского края созданы отделы по надзору и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контролю за соблюдением законодательства в сфере образования и по кон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тролю и оценке качества образования.</w:t>
      </w:r>
    </w:p>
    <w:p>
      <w:pPr>
        <w:pStyle w:val="Normal"/>
        <w:shd w:fill="FFFFFF" w:val="clear"/>
        <w:spacing w:lineRule="exact" w:line="324"/>
        <w:ind w:left="34" w:right="10" w:firstLine="73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Основными задачами министерства образования по исполнению пере</w:t>
        <w:softHyphen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данных полномочий Российской Федерации по осуществлению государст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венного контроля (надзора) в области образования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9" w:leader="none"/>
        </w:tabs>
        <w:spacing w:lineRule="exact" w:line="324" w:before="7" w:after="0"/>
        <w:ind w:left="12" w:firstLine="746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надзор и контроль за соблюдением законодательства Российской Фе</w:t>
        <w:softHyphen/>
        <w:br/>
        <w:t>дерации в области образования расположенными на территории Ставрополь</w:t>
        <w:softHyphen/>
        <w:br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ского края образовательными учреждениями (за исключением образователь</w:t>
        <w:softHyphen/>
        <w:br/>
      </w: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  <w:t>ных учреждений, указанных в подпункте 21 статьи 28 Закона Российской</w:t>
        <w:br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Федерации «Об образовании»), а также органами местного самоуправления,</w:t>
        <w:br/>
        <w:t>осуществляющими управление в сфере образования; принятие мер по устра</w:t>
        <w:softHyphen/>
        <w:br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нению нарушений законодательства Российской Федерации в области обра</w:t>
        <w:softHyphen/>
        <w:br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зования, в том числе путем направления обязательных для исполнения пред</w:t>
        <w:softHyphen/>
        <w:br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писаний соответствующим образовательным учреждениям и органам мест</w:t>
        <w:softHyphen/>
        <w:br/>
      </w:r>
      <w:r>
        <w:rPr>
          <w:rFonts w:cs="Times New Roman" w:ascii="Times New Roman" w:hAnsi="Times New Roman"/>
          <w:color w:val="000000"/>
          <w:sz w:val="29"/>
          <w:szCs w:val="29"/>
        </w:rPr>
        <w:t>ного самоуправления, осуществляющим управление в сфере образования;</w:t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контроль за исполнением предпис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9" w:leader="none"/>
        </w:tabs>
        <w:spacing w:lineRule="exact" w:line="324" w:before="12" w:after="0"/>
        <w:ind w:left="12" w:firstLine="746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контроль качества образования, в том числе качества подготовки обу</w:t>
        <w:softHyphen/>
        <w:br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чающихся и выпускников, в соответствии с федеральными государственны</w:t>
        <w:softHyphen/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ми образовательными стандартами, федеральными государственными требо</w:t>
        <w:softHyphen/>
        <w:br/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ваниями в образовательных учреждениях, расположенных на территории</w:t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Ставропольского края, по всем реализуемым ими образовательным програм</w:t>
        <w:softHyphen/>
        <w:br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мам (за исключением указанных в подпункте 23 статьи 28 Закона Российской</w:t>
        <w:br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Федерации «Об образовании» полномочий федеральных органов государст</w:t>
        <w:softHyphen/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венной власти по осуществлению контроля качества образования).</w:t>
      </w:r>
    </w:p>
    <w:p>
      <w:pPr>
        <w:sectPr>
          <w:type w:val="nextPage"/>
          <w:pgSz w:w="11906" w:h="16838"/>
          <w:pgMar w:left="1819" w:right="728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12" w:after="0"/>
        <w:ind w:right="34" w:firstLine="73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Проведение контрольных (надзорных) мероприятий в области образо</w:t>
        <w:softHyphen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вания регулируется Федеральным Законом от 26 декабря 2008 г. № 294-ФЗ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</w:t>
        <w:softHyphen/>
        <w:t>троля» и Правилами осуществления контроля и надзора в сфере образования,</w:t>
      </w:r>
    </w:p>
    <w:p>
      <w:pPr>
        <w:pStyle w:val="Normal"/>
        <w:shd w:fill="FFFFFF" w:val="clear"/>
        <w:spacing w:lineRule="exact" w:line="338"/>
        <w:ind w:left="10" w:right="3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утвержденными Постановлением Правительства Российской Федерации от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20 февраля 2007 г. № 116.</w:t>
      </w:r>
    </w:p>
    <w:p>
      <w:pPr>
        <w:pStyle w:val="Normal"/>
        <w:shd w:fill="FFFFFF" w:val="clear"/>
        <w:spacing w:lineRule="exact" w:line="324"/>
        <w:ind w:left="17" w:right="29"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Приказом министерства образования Ставропольского края от 12 авгу</w:t>
        <w:softHyphen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ста 2008 года № 826-пр «Об утверждении нормативных документов, рег</w:t>
        <w:softHyphen/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ламентирующих проведение контроля и надзора за соблюдением за</w:t>
        <w:softHyphen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конодательства Российской Федерации в сфере образования в Ставрополь</w:t>
        <w:softHyphen/>
        <w:t>ском крае» утверждены нормативные документы, регламентирующие про</w:t>
        <w:softHyphen/>
      </w:r>
      <w:r>
        <w:rPr>
          <w:rFonts w:cs="Times New Roman" w:ascii="Times New Roman" w:hAnsi="Times New Roman"/>
          <w:color w:val="000000"/>
          <w:spacing w:val="7"/>
          <w:sz w:val="29"/>
          <w:szCs w:val="29"/>
        </w:rPr>
        <w:t>ведение контроля и надзора за соблюдением законодательства Рос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сийской Федерации в сфере образования в Ставропольском крае.</w:t>
      </w:r>
    </w:p>
    <w:p>
      <w:pPr>
        <w:pStyle w:val="Normal"/>
        <w:shd w:fill="FFFFFF" w:val="clear"/>
        <w:spacing w:lineRule="exact" w:line="324" w:before="10" w:after="0"/>
        <w:ind w:left="756" w:hanging="0"/>
        <w:rPr>
          <w:rFonts w:ascii="Times New Roman" w:hAnsi="Times New Roman" w:cs="Times New Roman"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Утвержде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8" w:leader="none"/>
        </w:tabs>
        <w:spacing w:lineRule="exact" w:line="324"/>
        <w:ind w:left="29" w:firstLine="73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Административный регламент исполнения министерством образова</w:t>
        <w:softHyphen/>
        <w:br/>
        <w:t>ния Ставропольского края государственной функции по осуществлению над</w:t>
        <w:softHyphen/>
        <w:br/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зора и контроля за исполнением законодательства Российской Федерации в</w:t>
        <w:br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области образования     (приказ министерства образования Ставропольского</w:t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края от 17.03.2010 № 205-пр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8" w:leader="none"/>
        </w:tabs>
        <w:spacing w:lineRule="exact" w:line="322"/>
        <w:ind w:left="29" w:firstLine="73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Административный регламент исполнения министерством образова</w:t>
        <w:softHyphen/>
        <w:br/>
        <w:t>ния Ставропольского края государственной функции по осуществлению кон</w:t>
        <w:softHyphen/>
        <w:br/>
      </w:r>
      <w:r>
        <w:rPr>
          <w:rFonts w:cs="Times New Roman" w:ascii="Times New Roman" w:hAnsi="Times New Roman"/>
          <w:color w:val="000000"/>
          <w:spacing w:val="4"/>
          <w:sz w:val="29"/>
          <w:szCs w:val="29"/>
        </w:rPr>
        <w:t>троля и оценки качества образования (приказ министерства образования</w:t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Ставропольского края от 07 июля 2009 г. № 407-пр).</w:t>
      </w:r>
    </w:p>
    <w:p>
      <w:pPr>
        <w:pStyle w:val="Normal"/>
        <w:shd w:fill="FFFFFF" w:val="clear"/>
        <w:spacing w:lineRule="exact" w:line="322" w:before="2" w:after="0"/>
        <w:ind w:left="43" w:firstLine="790"/>
        <w:jc w:val="both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Подготовлен проект Административного регламента взаимодействия министерства образования Ставропольского края с другими надзорными ор</w:t>
        <w:softHyphen/>
        <w:t>ганами при осуществлении государственного контроля (надзора).</w:t>
      </w:r>
    </w:p>
    <w:p>
      <w:pPr>
        <w:pStyle w:val="Normal"/>
        <w:shd w:fill="FFFFFF" w:val="clear"/>
        <w:spacing w:lineRule="exact" w:line="322"/>
        <w:ind w:left="34" w:right="5" w:firstLine="73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В 2010 году министерство образования Ставропольского края взаимо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действовало с Прокуратурой Ставропольского края при принятии админист</w:t>
        <w:softHyphen/>
        <w:t>ративных регламентов исполнения министерством образования Ставрополь</w:t>
        <w:softHyphen/>
        <w:t xml:space="preserve">ского края государственной функции по осуществлению надзора и контроля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за исполнением законодательства Российской Федерации в области образо</w:t>
        <w:softHyphen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вания, при согласовании проекта проведения плановых проверок в 2011 году.</w:t>
      </w:r>
    </w:p>
    <w:p>
      <w:pPr>
        <w:pStyle w:val="Normal"/>
        <w:shd w:fill="FFFFFF" w:val="clear"/>
        <w:spacing w:lineRule="exact" w:line="322" w:before="5" w:after="0"/>
        <w:ind w:left="19" w:right="7" w:firstLine="73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 xml:space="preserve">Кроме того, согласование проекта проведения плановых проверок в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2011 году проводилось с другими надзорными органами, находящимися на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территории Ставропольского края, в том числе с Управлением Федеральной службы по надзору в сфере защиты прав потребителей и благополучия чело</w:t>
        <w:softHyphen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века по Ставропольскому края, Главным управлением МЧС России по Став</w:t>
        <w:softHyphen/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 xml:space="preserve">ропольскому краю, Государственной инспекцией труда в Ставропольском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крае и др.</w:t>
      </w:r>
    </w:p>
    <w:p>
      <w:pPr>
        <w:pStyle w:val="Normal"/>
        <w:shd w:fill="FFFFFF" w:val="clear"/>
        <w:spacing w:lineRule="exact" w:line="305" w:before="370" w:after="0"/>
        <w:ind w:left="19" w:right="538" w:firstLine="730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9"/>
          <w:szCs w:val="29"/>
        </w:rPr>
        <w:t xml:space="preserve">3.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Финансовое и кадровое обеспечение государственного контроля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(надзора) в области образования.</w:t>
      </w:r>
    </w:p>
    <w:p>
      <w:pPr>
        <w:sectPr>
          <w:type w:val="nextPage"/>
          <w:pgSz w:w="11906" w:h="16838"/>
          <w:pgMar w:left="1815" w:right="730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350" w:after="0"/>
        <w:ind w:right="31" w:firstLine="74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Финансовое обеспечение исполнения функций министерством образо</w:t>
        <w:softHyphen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вания Ставропольского края по осуществлению государственного контроля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(надзора) за соблюдением законодательства Российской Федерации в области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образования, государственного контроля качества образования в образова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тельных учреждениях, расположенных на территории Ставропольского края, 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в 2010 году было запланировано из средств федерального бюджета в сумме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</w:t>
      </w:r>
    </w:p>
    <w:p>
      <w:pPr>
        <w:pStyle w:val="Normal"/>
        <w:shd w:fill="FFFFFF" w:val="clear"/>
        <w:spacing w:lineRule="exact" w:line="322" w:before="151" w:after="0"/>
        <w:ind w:left="2" w:right="3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7 398 800 рублей. Все запланированные средства поступили в министерство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образования в полном объеме. На обеспечение деятельности министерства по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переданным полномочиям было израсходовано 7 348 077 рублей, в том числе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6 512 280 рублей в расчете на объем исполненных в отчетный период кон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трольно-надзорных функций.</w:t>
      </w:r>
    </w:p>
    <w:p>
      <w:pPr>
        <w:pStyle w:val="Normal"/>
        <w:shd w:fill="FFFFFF" w:val="clear"/>
        <w:spacing w:lineRule="exact" w:line="322"/>
        <w:ind w:left="7" w:firstLine="727"/>
        <w:rPr/>
      </w:pP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 xml:space="preserve">Общее количество сотрудников, исполняющих контрольные функции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по утвержденному штатному расписанию 16 человек.</w:t>
      </w:r>
    </w:p>
    <w:p>
      <w:pPr>
        <w:pStyle w:val="Normal"/>
        <w:shd w:fill="FFFFFF" w:val="clear"/>
        <w:spacing w:lineRule="exact" w:line="322"/>
        <w:ind w:left="10" w:right="12" w:firstLine="71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Все специалисты имеют высшее профессиональное образование, </w:t>
      </w:r>
      <w:r>
        <w:rPr>
          <w:rFonts w:cs="Times New Roman" w:ascii="Times New Roman" w:hAnsi="Times New Roman"/>
          <w:color w:val="000000"/>
          <w:spacing w:val="7"/>
          <w:sz w:val="29"/>
          <w:szCs w:val="29"/>
        </w:rPr>
        <w:t xml:space="preserve">соответствующее квалификационным требованиям к занимаемым 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 xml:space="preserve">должностям государственной гражданской службы. Четыре специалиста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имеют ученую степень Кандидата педагогических наук, двое - звание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«Заслуженный учитель», шесть человек награждены нагрудным знаком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«Отличник народного просвещения» и «Почетный работник общего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образования».</w:t>
      </w:r>
    </w:p>
    <w:p>
      <w:pPr>
        <w:pStyle w:val="Normal"/>
        <w:shd w:fill="FFFFFF" w:val="clear"/>
        <w:spacing w:lineRule="exact" w:line="322"/>
        <w:ind w:left="19" w:firstLine="72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Все специалисты прошли курсовую переподготовку по вопросам над</w:t>
        <w:softHyphen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зора и контроля в сфере образования: двое получили удостоверение о кратко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срочном повышении квалификации по программе «Надзор и контроль в сфе</w:t>
        <w:softHyphen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ре образования» по итогам обучения в Академии повышения квалификации и 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профессиональной переподготовки работников образования в г. Москве 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22" w:before="5" w:after="0"/>
        <w:rPr>
          <w:rFonts w:ascii="Times New Roman" w:hAnsi="Times New Roman" w:cs="Times New Roman"/>
          <w:color w:val="000000"/>
          <w:spacing w:val="-7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году, 13 человек получили удостоверение о краткосрочном повышении</w:t>
        <w:br/>
        <w:t>квалификации по программе «Организационно - правовые основы осуществ</w:t>
        <w:softHyphen/>
        <w:br/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ления контроля и надзора в сфере образования» по итогам обучения в госу</w:t>
        <w:softHyphen/>
        <w:br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дарственном образовательном бюджетном учреждении высшего профессио</w:t>
        <w:softHyphen/>
        <w:br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нального образования «Государственный университет - Высшая школа эко</w:t>
        <w:softHyphen/>
        <w:br/>
      </w: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  <w:t>номики» в г. Москве в 2009 году, двое получили удостоверение о кратко</w:t>
        <w:softHyphen/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срочном повышении квалификации по программе «Надзор и контроль в сфе</w:t>
        <w:softHyphen/>
        <w:br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ре образования» по итогам обучения в Академии повышения квалификации и</w:t>
        <w:br/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профессиональной переподготовки работников образования в г. Москве 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22" w:before="2" w:after="0"/>
        <w:rPr>
          <w:rFonts w:ascii="Times New Roman" w:hAnsi="Times New Roman" w:cs="Times New Roman"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году, двое получили удостоверение о краткосрочном повышении ква</w:t>
        <w:softHyphen/>
        <w:br/>
        <w:t>лификации по программе «Надзор и контроль в сфере образования» по ито</w:t>
        <w:softHyphen/>
        <w:br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гам обучения в Академии повышения квалификации и профессиональной пе</w:t>
        <w:softHyphen/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реподготовки работников образования в г. Москве в 2010 году.</w:t>
      </w:r>
    </w:p>
    <w:p>
      <w:pPr>
        <w:pStyle w:val="Normal"/>
        <w:shd w:fill="FFFFFF" w:val="clear"/>
        <w:spacing w:lineRule="exact" w:line="322" w:before="5" w:after="0"/>
        <w:ind w:left="10" w:right="10" w:firstLine="73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Специалисты, осуществляющие государственный контроль (надзор)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участвуют в федеральных эксперимента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9" w:leader="none"/>
        </w:tabs>
        <w:spacing w:lineRule="exact" w:line="322" w:before="10" w:after="0"/>
        <w:ind w:left="7" w:firstLine="734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«Апробация образовательных программ профессиональной перепод</w:t>
        <w:softHyphen/>
        <w:br/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готовки специалистов, осуществляющих контроль и надзор в области обра</w:t>
        <w:softHyphen/>
        <w:br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зования»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9" w:leader="none"/>
        </w:tabs>
        <w:spacing w:lineRule="exact" w:line="324" w:before="22" w:after="0"/>
        <w:ind w:left="7" w:firstLine="734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«Разработка и апробация инструктивно-методического обеспечения и</w:t>
        <w:br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эффективных технологий исполнения переданных полномочий Российской</w:t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Федерации в области образования».</w:t>
      </w:r>
    </w:p>
    <w:p>
      <w:pPr>
        <w:pStyle w:val="Normal"/>
        <w:shd w:fill="FFFFFF" w:val="clear"/>
        <w:spacing w:lineRule="exact" w:line="324" w:before="350" w:after="0"/>
        <w:ind w:left="734" w:hanging="0"/>
        <w:rPr>
          <w:rFonts w:ascii="Times New Roman" w:hAnsi="Times New Roman" w:cs="Times New Roman"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Средняя нагрузка на одного работника по фактически выполненному в</w:t>
      </w:r>
    </w:p>
    <w:p>
      <w:pPr>
        <w:sectPr>
          <w:type w:val="nextPage"/>
          <w:pgSz w:w="11906" w:h="16838"/>
          <w:pgMar w:left="1817" w:right="742" w:gutter="0" w:header="0" w:top="9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" w:leader="none"/>
        </w:tabs>
        <w:spacing w:lineRule="exact" w:line="324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2010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году объему функций по осуществлению контроля за исполнением за</w:t>
        <w:softHyphen/>
        <w:br/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конодательства Российской Федерации в области образования составила 42</w:t>
        <w:br/>
      </w:r>
      <w:r>
        <w:rPr>
          <w:rFonts w:cs="Times New Roman" w:ascii="Times New Roman" w:hAnsi="Times New Roman"/>
          <w:color w:val="000000"/>
          <w:spacing w:val="4"/>
          <w:sz w:val="29"/>
          <w:szCs w:val="29"/>
        </w:rPr>
        <w:t>проверки, контроля и оценки качества образования - 24 проверки. Итого</w:t>
      </w:r>
    </w:p>
    <w:p>
      <w:pPr>
        <w:pStyle w:val="Normal"/>
        <w:shd w:fill="FFFFFF" w:val="clear"/>
        <w:spacing w:lineRule="exact" w:line="3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средняя нагрузка на одного работника, выполняющего функции по контро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лю, составила 34 проверки.</w:t>
      </w:r>
    </w:p>
    <w:p>
      <w:pPr>
        <w:pStyle w:val="Normal"/>
        <w:shd w:fill="FFFFFF" w:val="clear"/>
        <w:spacing w:lineRule="exact" w:line="329"/>
        <w:ind w:left="14" w:right="34" w:firstLine="71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К проведению государственного контроля (надзора) в 2010 году экс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перты не привлекались.</w:t>
      </w:r>
    </w:p>
    <w:p>
      <w:pPr>
        <w:pStyle w:val="Normal"/>
        <w:shd w:fill="FFFFFF" w:val="clear"/>
        <w:spacing w:lineRule="exact" w:line="331" w:before="300" w:after="0"/>
        <w:ind w:left="17" w:right="29" w:firstLine="71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4. Проведение государственного контроля (надзора) в области образо</w:t>
        <w:softHyphen/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вания.</w:t>
      </w:r>
    </w:p>
    <w:p>
      <w:pPr>
        <w:pStyle w:val="Normal"/>
        <w:shd w:fill="FFFFFF" w:val="clear"/>
        <w:spacing w:lineRule="exact" w:line="322" w:before="314" w:after="0"/>
        <w:ind w:left="14" w:right="17" w:firstLine="71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Мероприятия по осуществлению государственного контроля (надзора)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были проведены в 34 территориях Ставропольского края в форме выездных, документарных, плановых и внеплановых проверок.</w:t>
      </w:r>
    </w:p>
    <w:p>
      <w:pPr>
        <w:pStyle w:val="Normal"/>
        <w:shd w:fill="FFFFFF" w:val="clear"/>
        <w:spacing w:lineRule="exact" w:line="322"/>
        <w:ind w:left="24" w:right="17" w:firstLine="715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Объектами проверок являлись органы управления образованием, муни</w:t>
        <w:softHyphen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ципальные, государственные и негосударственные образовательные учреж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дения, учреждения, относящиеся к субъектам предпринимательства.</w:t>
      </w:r>
    </w:p>
    <w:p>
      <w:pPr>
        <w:pStyle w:val="Normal"/>
        <w:shd w:fill="FFFFFF" w:val="clear"/>
        <w:spacing w:lineRule="exact" w:line="322"/>
        <w:ind w:left="746" w:hanging="0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Всего в 2010 году проведено 544 проверки, из них:</w:t>
      </w:r>
    </w:p>
    <w:p>
      <w:pPr>
        <w:pStyle w:val="Normal"/>
        <w:shd w:fill="FFFFFF" w:val="clear"/>
        <w:spacing w:lineRule="exact" w:line="322" w:before="2" w:after="0"/>
        <w:ind w:left="751" w:hanging="0"/>
        <w:rPr/>
      </w:pP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465 -плановые;</w:t>
      </w:r>
    </w:p>
    <w:p>
      <w:pPr>
        <w:pStyle w:val="Normal"/>
        <w:shd w:fill="FFFFFF" w:val="clear"/>
        <w:spacing w:lineRule="exact" w:line="322"/>
        <w:ind w:left="763" w:hanging="0"/>
        <w:rPr>
          <w:rFonts w:ascii="Times New Roman" w:hAnsi="Times New Roman" w:cs="Times New Roman"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79 - внеплановые.</w:t>
      </w:r>
    </w:p>
    <w:p>
      <w:pPr>
        <w:pStyle w:val="Normal"/>
        <w:shd w:fill="FFFFFF" w:val="clear"/>
        <w:spacing w:lineRule="exact" w:line="322"/>
        <w:ind w:left="31" w:firstLine="71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Плановые проверки проводились в соответствии с планом проведения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плановых проверок на 2010 год, утвержденным министром образования Ставропольского края. План проверок на 2010 год выполнен в полном объе</w:t>
        <w:softHyphen/>
      </w: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>ме.</w:t>
      </w:r>
    </w:p>
    <w:p>
      <w:pPr>
        <w:pStyle w:val="Normal"/>
        <w:shd w:fill="FFFFFF" w:val="clear"/>
        <w:spacing w:lineRule="exact" w:line="322"/>
        <w:ind w:left="19" w:right="5" w:firstLine="74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Основаниями для проведения внеплановых проверок являлись обраще</w:t>
        <w:softHyphen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ния на нарушение прав потребителей образовательных услуг - 42, распоря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жения Правительства Ставропольского края, изданного в соответствии с по</w:t>
        <w:softHyphen/>
        <w:t>ручением Правительства РФ - 30, по иным основаниям, установленным зако</w:t>
        <w:softHyphen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нодательством Российской Федерации - 7.</w:t>
      </w:r>
    </w:p>
    <w:p>
      <w:pPr>
        <w:pStyle w:val="Normal"/>
        <w:shd w:fill="FFFFFF" w:val="clear"/>
        <w:spacing w:lineRule="exact" w:line="322" w:before="2" w:after="0"/>
        <w:ind w:left="24" w:right="12" w:firstLine="73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Общее количество юридических лиц и индивидуальных предпринима</w:t>
        <w:softHyphen/>
        <w:t xml:space="preserve">телей, в отношении которых проводились плановые и внеплановые проверки,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составляет 498 единиц, из которых 5 относятся к субъектам малого предпри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нимательства.</w:t>
      </w:r>
    </w:p>
    <w:p>
      <w:pPr>
        <w:pStyle w:val="Normal"/>
        <w:shd w:fill="FFFFFF" w:val="clear"/>
        <w:spacing w:lineRule="exact" w:line="322" w:before="7" w:after="0"/>
        <w:ind w:left="746" w:hanging="0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Контрольные мероприятия, проведе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7" w:leader="none"/>
        </w:tabs>
        <w:spacing w:lineRule="exact" w:line="322" w:before="7" w:after="0"/>
        <w:ind w:left="26" w:firstLine="732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по соблюдению законодательства Российской Федерации в области</w:t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образования (418 проверок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7" w:leader="none"/>
        </w:tabs>
        <w:spacing w:lineRule="exact" w:line="322" w:before="12" w:after="0"/>
        <w:ind w:left="758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по соблюдению условий, предусмотренных лицензией (8 проверок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758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по контролю качества образования (118 проверок).</w:t>
      </w:r>
    </w:p>
    <w:p>
      <w:pPr>
        <w:pStyle w:val="Normal"/>
        <w:shd w:fill="FFFFFF" w:val="clear"/>
        <w:spacing w:lineRule="exact" w:line="324" w:before="312" w:after="0"/>
        <w:ind w:left="737" w:hanging="0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Проверки проведены в отношении:</w:t>
      </w:r>
    </w:p>
    <w:p>
      <w:pPr>
        <w:pStyle w:val="Normal"/>
        <w:shd w:fill="FFFFFF" w:val="clear"/>
        <w:tabs>
          <w:tab w:val="clear" w:pos="720"/>
          <w:tab w:val="center" w:pos="8964" w:leader="none"/>
        </w:tabs>
        <w:spacing w:lineRule="exact" w:line="324"/>
        <w:ind w:left="566" w:hanging="0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органов управления образованием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6"/>
          <w:sz w:val="29"/>
          <w:szCs w:val="29"/>
        </w:rPr>
        <w:t>-17;</w:t>
      </w:r>
    </w:p>
    <w:p>
      <w:pPr>
        <w:pStyle w:val="Normal"/>
        <w:shd w:fill="FFFFFF" w:val="clear"/>
        <w:tabs>
          <w:tab w:val="clear" w:pos="720"/>
          <w:tab w:val="center" w:pos="8964" w:leader="none"/>
        </w:tabs>
        <w:spacing w:lineRule="exact" w:line="324" w:before="5" w:after="0"/>
        <w:ind w:left="557" w:hanging="0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дошкольных образовательных учреждений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  <w:t>-141;</w:t>
      </w:r>
    </w:p>
    <w:p>
      <w:pPr>
        <w:pStyle w:val="Normal"/>
        <w:shd w:fill="FFFFFF" w:val="clear"/>
        <w:tabs>
          <w:tab w:val="clear" w:pos="720"/>
          <w:tab w:val="center" w:pos="8964" w:leader="none"/>
        </w:tabs>
        <w:spacing w:lineRule="exact" w:line="324" w:before="7" w:after="0"/>
        <w:ind w:left="564" w:hanging="0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общеобразовательных учреждений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3"/>
          <w:sz w:val="29"/>
          <w:szCs w:val="29"/>
        </w:rPr>
        <w:t>-313;</w:t>
      </w:r>
    </w:p>
    <w:p>
      <w:pPr>
        <w:pStyle w:val="Normal"/>
        <w:shd w:fill="FFFFFF" w:val="clear"/>
        <w:tabs>
          <w:tab w:val="clear" w:pos="720"/>
          <w:tab w:val="center" w:pos="8964" w:leader="none"/>
        </w:tabs>
        <w:spacing w:lineRule="exact" w:line="324" w:before="5" w:after="0"/>
        <w:ind w:left="122" w:right="365" w:firstLine="43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образовательных учреждений для детей-сирот и детей, остав</w:t>
        <w:softHyphen/>
        <w:br/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шихся без попечения родителей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- 9;</w:t>
      </w:r>
    </w:p>
    <w:p>
      <w:pPr>
        <w:pStyle w:val="Normal"/>
        <w:shd w:fill="FFFFFF" w:val="clear"/>
        <w:tabs>
          <w:tab w:val="clear" w:pos="720"/>
          <w:tab w:val="center" w:pos="8964" w:leader="none"/>
        </w:tabs>
        <w:spacing w:lineRule="exact" w:line="324" w:before="17" w:after="0"/>
        <w:ind w:left="118" w:right="365" w:firstLine="43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учреждений начального и среднего профессионального образо</w:t>
        <w:softHyphen/>
        <w:br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вания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- 8;</w:t>
      </w:r>
    </w:p>
    <w:p>
      <w:pPr>
        <w:sectPr>
          <w:type w:val="nextPage"/>
          <w:pgSz w:w="11906" w:h="16838"/>
          <w:pgMar w:left="1814" w:right="742" w:gutter="0" w:header="0" w:top="11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center" w:pos="8964" w:leader="none"/>
        </w:tabs>
        <w:spacing w:lineRule="exact" w:line="324" w:before="7" w:after="0"/>
        <w:ind w:left="550" w:hanging="0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учреждений дополнительного образования детей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- 33;</w:t>
      </w:r>
    </w:p>
    <w:p>
      <w:pPr>
        <w:pStyle w:val="Normal"/>
        <w:shd w:fill="FFFFFF" w:val="clear"/>
        <w:tabs>
          <w:tab w:val="clear" w:pos="720"/>
          <w:tab w:val="left" w:pos="8618" w:leader="none"/>
        </w:tabs>
        <w:spacing w:lineRule="exact" w:line="324"/>
        <w:ind w:left="545" w:hanging="0"/>
        <w:rPr/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учреждений дополнительного профессионального образования       -19;</w:t>
        <w:br/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в отношении субъектов предпринимательства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- 5.</w:t>
      </w:r>
    </w:p>
    <w:p>
      <w:pPr>
        <w:pStyle w:val="Normal"/>
        <w:shd w:fill="FFFFFF" w:val="clear"/>
        <w:spacing w:lineRule="exact" w:line="329" w:before="305" w:after="0"/>
        <w:ind w:right="31" w:firstLine="71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В ходе проведения проверок уделялось внимание деятельности образо</w:t>
        <w:softHyphen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вательных учреждений по соблюдению законодательства Российской Феде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рации по вопроса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5" w:leader="none"/>
        </w:tabs>
        <w:spacing w:lineRule="exact" w:line="338"/>
        <w:ind w:left="10" w:firstLine="72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формирование организационной нормативной основы функциониро</w:t>
        <w:softHyphen/>
        <w:br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5" w:leader="none"/>
        </w:tabs>
        <w:spacing w:lineRule="exact" w:line="322"/>
        <w:ind w:left="730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обеспечение государственно-общественного характера упра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5" w:leader="none"/>
        </w:tabs>
        <w:spacing w:lineRule="exact" w:line="322"/>
        <w:ind w:left="10" w:firstLine="72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соответствие содержания устава законодательству Российской Феде</w:t>
        <w:softHyphen/>
        <w:br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рации об образова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5" w:leader="none"/>
        </w:tabs>
        <w:spacing w:lineRule="exact" w:line="322"/>
        <w:ind w:left="730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проведение государственной (итоговой) аттест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5" w:leader="none"/>
        </w:tabs>
        <w:spacing w:lineRule="exact" w:line="322"/>
        <w:ind w:left="10" w:firstLine="72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осуществление приема, перевода, исключения, восстановления обу</w:t>
        <w:softHyphen/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чающихся и воспитанников, охвата их различными формами обучения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4" w:leader="none"/>
        </w:tabs>
        <w:spacing w:lineRule="exact" w:line="322"/>
        <w:ind w:left="19" w:firstLine="722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обеспечение условий, способствующих сохранению и укреплению</w:t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здоровья обучающихся и воспитан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4" w:leader="none"/>
        </w:tabs>
        <w:spacing w:lineRule="exact" w:line="322"/>
        <w:ind w:left="19" w:firstLine="722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привлечение и использование внебюджетных средств, сдачи в аренду</w:t>
        <w:br/>
        <w:t>помещ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4" w:leader="none"/>
        </w:tabs>
        <w:spacing w:lineRule="exact" w:line="322" w:before="2" w:after="0"/>
        <w:ind w:left="19" w:firstLine="722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получение, учет, выдача и хранение документов государственного об</w:t>
        <w:softHyphen/>
        <w:br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разца об образова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4" w:leader="none"/>
        </w:tabs>
        <w:spacing w:lineRule="exact" w:line="322" w:before="7" w:after="0"/>
        <w:ind w:left="19" w:firstLine="722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создание условий для образования детей с ограниченными возможно</w:t>
        <w:softHyphen/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стями здоровья;</w:t>
      </w:r>
    </w:p>
    <w:p>
      <w:pPr>
        <w:pStyle w:val="Normal"/>
        <w:shd w:fill="FFFFFF" w:val="clear"/>
        <w:tabs>
          <w:tab w:val="clear" w:pos="720"/>
          <w:tab w:val="left" w:pos="1054" w:leader="none"/>
        </w:tabs>
        <w:spacing w:lineRule="exact" w:line="322"/>
        <w:ind w:left="29" w:firstLine="720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-</w:t>
        <w:tab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профилактика  безнадзорности,   беспризорности,   правонарушений,</w:t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профилактика злоупотребления психоактивными веществами среди подрост</w:t>
        <w:softHyphen/>
        <w:br/>
        <w:t>ков и молодеж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4" w:leader="none"/>
        </w:tabs>
        <w:spacing w:lineRule="exact" w:line="322" w:before="12" w:after="0"/>
        <w:ind w:left="14" w:firstLine="73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использование в образовательном процессе учебников и учебных по</w:t>
        <w:softHyphen/>
        <w:br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собий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4" w:leader="none"/>
        </w:tabs>
        <w:spacing w:lineRule="exact" w:line="322" w:before="7" w:after="0"/>
        <w:ind w:left="14" w:firstLine="73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обеспечение условий обучения, воспитания и дополнительных гаран</w:t>
        <w:softHyphen/>
        <w:br/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тий по социальной поддержке детей-сирот и детей, оставшихся без попече</w:t>
        <w:softHyphen/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ния роди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4" w:leader="none"/>
        </w:tabs>
        <w:spacing w:lineRule="exact" w:line="322" w:before="14" w:after="0"/>
        <w:ind w:left="14" w:firstLine="73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противодействие экстремистской деятельности в образовательных уч</w:t>
        <w:softHyphen/>
        <w:br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реждениях Ставропольского края, защита детей от информации, пропаганды</w:t>
        <w:br/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и агитации, наносящей вред его здоровью, нравственному и духовному раз</w:t>
        <w:softHyphen/>
        <w:br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витию, в том числе от национальной, классовой, социальной нетерпимости и</w:t>
        <w:br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иных проявлений экстремизма, от рекламы алкогольной продукции и табач</w:t>
        <w:softHyphen/>
        <w:br/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ных изделий, от пропаганды социального, расового, национального и рели</w:t>
        <w:softHyphen/>
        <w:br/>
        <w:t>гиозного неравенства, а также от распространения печатной продукции, ау</w:t>
        <w:softHyphen/>
        <w:br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дио-, видеопродукции, пропагандирующей насилие и жестокость, порногра</w:t>
        <w:softHyphen/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фию, наркоманию, токсикоманию, антиобщественное поведение;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spacing w:lineRule="exact" w:line="322" w:before="7" w:after="0"/>
        <w:ind w:left="7" w:firstLine="730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-</w:t>
        <w:tab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оснащенность   библиотек   образовательных   учреждений   учебно-</w:t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методической и другой литературой, соответствие используемой литературы</w:t>
        <w:br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Федеральному перечню, утвержденному приказом министерства образования</w:t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Российской Федерации.</w:t>
      </w:r>
    </w:p>
    <w:p>
      <w:pPr>
        <w:sectPr>
          <w:type w:val="nextPage"/>
          <w:pgSz w:w="11906" w:h="16838"/>
          <w:pgMar w:left="1818" w:right="737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95" w:leader="none"/>
        </w:tabs>
        <w:spacing w:lineRule="exact" w:line="329" w:before="10" w:after="0"/>
        <w:ind w:left="10" w:firstLine="720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-</w:t>
        <w:tab/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соответствие содержания и (или) качества подготовки обучающихся и</w:t>
        <w:br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выпускников образовательных учреждений требованиям федеральных госу-</w:t>
      </w:r>
    </w:p>
    <w:p>
      <w:pPr>
        <w:pStyle w:val="Normal"/>
        <w:shd w:fill="FFFFFF" w:val="clear"/>
        <w:spacing w:lineRule="exact" w:line="334"/>
        <w:ind w:left="10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дарственных образовательных стандартов или федеральным государствен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ным требования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1" w:leader="none"/>
        </w:tabs>
        <w:spacing w:lineRule="exact" w:line="329"/>
        <w:ind w:left="12" w:firstLine="72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оценка эффективности системы оценки качества образования в обра</w:t>
        <w:softHyphen/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зовательных учрежден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1" w:leader="none"/>
        </w:tabs>
        <w:spacing w:lineRule="exact" w:line="322"/>
        <w:ind w:left="12" w:firstLine="72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исполнение решения коллегии министерства образования Ставро</w:t>
        <w:softHyphen/>
        <w:br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польского края от 15 сентября 2009 года «О задачах по совершенствованию</w:t>
        <w:br/>
        <w:t>региональной системы оценки качества образования в Ставропольском крае</w:t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и результатах единого государственного экзамена в 2009 году».</w:t>
      </w:r>
    </w:p>
    <w:p>
      <w:pPr>
        <w:pStyle w:val="Normal"/>
        <w:shd w:fill="FFFFFF" w:val="clear"/>
        <w:spacing w:lineRule="exact" w:line="322"/>
        <w:ind w:left="17" w:right="19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С целью получения объективной информации о качестве предостав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ляемых образовательных услуг проведены диагностические контрольные ра</w:t>
        <w:softHyphen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боты для обучающихся и выпускников всех образовательных учреждений края, в которых приняли участие 94,8 % учащихся 9 классов и 92,1 % уча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щихся 11 классов.</w:t>
      </w:r>
    </w:p>
    <w:p>
      <w:pPr>
        <w:pStyle w:val="Normal"/>
        <w:shd w:fill="FFFFFF" w:val="clear"/>
        <w:spacing w:lineRule="exact" w:line="322"/>
        <w:ind w:left="29" w:firstLine="70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В феврале 2010 года проведено анкетирование учащихся 9-11 классов и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их родителей о степени удовлетворенности общим образованием. По резуль</w:t>
        <w:softHyphen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татам анкетирования удовлетворенность качеством общего образования по </w:t>
      </w: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  <w:t>Ставропольскому краю среди родителей составила 85,8 %, а учащихся -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86,5 %.</w:t>
      </w:r>
    </w:p>
    <w:p>
      <w:pPr>
        <w:pStyle w:val="Normal"/>
        <w:shd w:fill="FFFFFF" w:val="clear"/>
        <w:spacing w:lineRule="exact" w:line="322"/>
        <w:ind w:left="24" w:right="7" w:firstLine="6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С целью анализа эффективности результатов деятельности органов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управления образованием и образовательных учреждений муниципальных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районов и городских округов Ставропольского края в 2010 году проведено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рейтингование муниципальных образовательных систем края по результатам деятельности общеобразовательных учреждений.</w:t>
      </w:r>
    </w:p>
    <w:p>
      <w:pPr>
        <w:pStyle w:val="Normal"/>
        <w:shd w:fill="FFFFFF" w:val="clear"/>
        <w:spacing w:lineRule="exact" w:line="319" w:before="322" w:after="0"/>
        <w:ind w:left="26" w:right="14" w:firstLine="5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5. Действия министерства образования Ставропольского края по пресе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чению нарушений обязательных требований и устранение последствий таких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нарушений.</w:t>
      </w:r>
    </w:p>
    <w:p>
      <w:pPr>
        <w:pStyle w:val="Normal"/>
        <w:shd w:fill="FFFFFF" w:val="clear"/>
        <w:spacing w:lineRule="exact" w:line="314" w:before="348" w:after="0"/>
        <w:ind w:left="14" w:right="19" w:firstLine="71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В качестве мер, принятых по выявленным нарушениям в ходе прове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рок являются предписания, направленные руководителям образовательных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учреждений и руководителям органов управления образованием Ставрополь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ского края.</w:t>
      </w:r>
    </w:p>
    <w:p>
      <w:pPr>
        <w:pStyle w:val="Normal"/>
        <w:shd w:fill="FFFFFF" w:val="clear"/>
        <w:spacing w:lineRule="exact" w:line="319" w:before="19" w:after="0"/>
        <w:ind w:left="17" w:right="29" w:firstLine="713"/>
        <w:jc w:val="both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По результатам проверок направлено 179 предписаний по устранению нарушений законодательства Российской Федерации в области образования.</w:t>
      </w:r>
    </w:p>
    <w:p>
      <w:pPr>
        <w:pStyle w:val="Normal"/>
        <w:shd w:fill="FFFFFF" w:val="clear"/>
        <w:spacing w:lineRule="exact" w:line="319"/>
        <w:ind w:left="2" w:right="26" w:firstLine="73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Выявлено 601 правонарушение обязательных для исполнения требова</w:t>
        <w:softHyphen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ний законодательства. Кроме того, 6 правонарушений по неисполнению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предписания (составлены протоколы об административных правонарушени</w:t>
        <w:softHyphen/>
        <w:t>ях на должностные лица).</w:t>
      </w:r>
    </w:p>
    <w:p>
      <w:pPr>
        <w:pStyle w:val="Normal"/>
        <w:shd w:fill="FFFFFF" w:val="clear"/>
        <w:spacing w:lineRule="exact" w:line="324" w:before="19" w:after="0"/>
        <w:ind w:left="7" w:right="31" w:firstLine="72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По итогам проверок руководителями органов управления образованием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и руководителям образовательных учреждений Ставропольского края при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влечено к дисциплинарной ответственности 24 должностных лица.</w:t>
      </w:r>
    </w:p>
    <w:p>
      <w:pPr>
        <w:sectPr>
          <w:type w:val="nextPage"/>
          <w:pgSz w:w="11906" w:h="16838"/>
          <w:pgMar w:left="1820" w:right="728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2" w:after="0"/>
        <w:ind w:right="36" w:firstLine="72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По выявленным нарушениям за прошедший период наложено админи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стративных штрафов на сумму 6,0 тыс. руб., из них должностным лицам - 6,0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тыс. руб. Сумма взысканных штрафов за 2010 год составляет 6,0 тыс. рублей.</w:t>
      </w:r>
    </w:p>
    <w:p>
      <w:pPr>
        <w:pStyle w:val="Normal"/>
        <w:shd w:fill="FFFFFF" w:val="clear"/>
        <w:spacing w:lineRule="exact" w:line="322"/>
        <w:ind w:left="5" w:right="12" w:firstLine="54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В целях профилактики и предупреждения нарушений законодательства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Российской Федерации в области образования министерством образования Ставропольского края организованы и проведены следующие мероприятия:</w:t>
      </w:r>
    </w:p>
    <w:p>
      <w:pPr>
        <w:pStyle w:val="Normal"/>
        <w:shd w:fill="FFFFFF" w:val="clear"/>
        <w:spacing w:lineRule="exact" w:line="322"/>
        <w:ind w:left="10" w:right="17" w:firstLine="73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- по результатам проверок проведены совещания для руководителей органов управления образованием муниципальных районов и городских ок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ругов Ставропольского края, на которых даны рекомендации по устранению выявленных наруш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12" w:firstLine="557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организованы и проведены обучающие семинары для руководителей</w:t>
        <w:br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образовательных учреждений в Александровском, Кочубеевском, Изобиль-</w:t>
        <w:br/>
        <w:t>ненском, Труновском муниципальных районах, г. Буденновске по вопросам</w:t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соблюдения законодательства в сфере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12" w:firstLine="557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руководителям образовательных учреждений и руководителям органов</w:t>
        <w:br/>
      </w:r>
      <w:r>
        <w:rPr>
          <w:rFonts w:cs="Times New Roman" w:ascii="Times New Roman" w:hAnsi="Times New Roman"/>
          <w:color w:val="000000"/>
          <w:spacing w:val="3"/>
          <w:sz w:val="29"/>
          <w:szCs w:val="29"/>
        </w:rPr>
        <w:t>управления образованием муниципальных районов и городских округов</w:t>
        <w:br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Ставропольского края направлены письма предупредительного характера по</w:t>
        <w:br/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соблюдению требований законодательства РФ и рекомендательное письмо</w:t>
        <w:br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«Меры по предупреждению незаконного сбора средств с родителей обучаю</w:t>
        <w:softHyphen/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щихся, воспитанников образовательных учреждений»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22"/>
        <w:ind w:left="31" w:hanging="0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на сайте министерства образования Ставропольского края размещены:</w:t>
        <w:br/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нормативно-правовые акты федерального и регионального уровней, ре</w:t>
        <w:softHyphen/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гулирующих деятельность в области образования;</w:t>
      </w:r>
    </w:p>
    <w:p>
      <w:pPr>
        <w:pStyle w:val="Normal"/>
        <w:shd w:fill="FFFFFF" w:val="clear"/>
        <w:spacing w:lineRule="exact" w:line="322" w:before="2" w:after="0"/>
        <w:ind w:left="34" w:firstLine="54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информация о результатах проверок и типичных нарушениях, выявлен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ных в ходе осуществления мероприятий по контролю;</w:t>
      </w:r>
    </w:p>
    <w:p>
      <w:pPr>
        <w:pStyle w:val="Normal"/>
        <w:shd w:fill="FFFFFF" w:val="clear"/>
        <w:spacing w:lineRule="exact" w:line="322"/>
        <w:ind w:left="26" w:right="2" w:firstLine="5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информация о результатах диагностических контрольных работ прово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димых в рамках осуществления мероприятий по контролю;</w:t>
      </w:r>
    </w:p>
    <w:p>
      <w:pPr>
        <w:pStyle w:val="Normal"/>
        <w:shd w:fill="FFFFFF" w:val="clear"/>
        <w:spacing w:lineRule="exact" w:line="322" w:before="7" w:after="0"/>
        <w:ind w:left="19" w:firstLine="55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методические материалы: «Методические рекомендации по разработке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устава образовательного учреждения», «Информация о типичных нарушени</w:t>
        <w:softHyphen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ях, выявленных при проверке уставов образовательных учреждений», «Ин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формация о проведении плановых проверок по соблюдению законодательст</w:t>
        <w:softHyphen/>
        <w:t>ва РФ в части привлечения и использования внебюджетных средств и испол</w:t>
        <w:softHyphen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нения Федерального закона от 11 августа 1995 г. № 135-ФЗ «О благотвори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тельной деятельности и благотворительных организациях» образовательны</w:t>
        <w:softHyphen/>
        <w:t>ми учреждениями Ставропольского края»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22" w:before="5" w:after="0"/>
        <w:ind w:left="12" w:firstLine="557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-</w:t>
        <w:tab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в учебный план курсов повышения квалификации руководителей обра</w:t>
        <w:softHyphen/>
        <w:br/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зовательных учреждений, проводимых кафедрой управления образованием</w:t>
        <w:br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Ставропольского краевого института повышения квалификации работников</w:t>
        <w:br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образования, включена тема «Правовые основы управления образовательным</w:t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учреждением», в которой предусмотрено изучение вопросов:</w:t>
      </w:r>
    </w:p>
    <w:p>
      <w:pPr>
        <w:pStyle w:val="Normal"/>
        <w:shd w:fill="FFFFFF" w:val="clear"/>
        <w:spacing w:lineRule="exact" w:line="322"/>
        <w:ind w:left="12" w:hanging="0"/>
        <w:rPr/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«Устав и локальные акты образовательной организации», «О привлечении и использовании внебюджетных средств», </w:t>
      </w:r>
      <w:r>
        <w:rPr>
          <w:rFonts w:cs="Times New Roman" w:ascii="Times New Roman" w:hAnsi="Times New Roman"/>
          <w:color w:val="000000"/>
          <w:sz w:val="29"/>
          <w:szCs w:val="29"/>
        </w:rPr>
        <w:t>«Прием, перевод, исключение, восстановление обучающихся и воспи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танников в образовательных учреждениях»,</w:t>
      </w:r>
    </w:p>
    <w:p>
      <w:pPr>
        <w:sectPr>
          <w:type w:val="nextPage"/>
          <w:pgSz w:w="11906" w:h="16838"/>
          <w:pgMar w:left="1812" w:right="748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 w:before="26" w:after="0"/>
        <w:ind w:right="14" w:firstLine="56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«Соблюдение законодательства Российской Федерации в части получе</w:t>
        <w:softHyphen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ния, учета, выдачи и хранения документов государственного образца об об</w:t>
        <w:softHyphen/>
        <w:t>разовании»,</w:t>
      </w:r>
    </w:p>
    <w:p>
      <w:pPr>
        <w:pStyle w:val="Normal"/>
        <w:shd w:fill="FFFFFF" w:val="clear"/>
        <w:spacing w:lineRule="exact" w:line="336"/>
        <w:ind w:firstLine="614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«Применение законодательства по опеке и попечительству для несо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вершеннолетних»;</w:t>
      </w:r>
    </w:p>
    <w:p>
      <w:pPr>
        <w:pStyle w:val="Normal"/>
        <w:shd w:fill="FFFFFF" w:val="clear"/>
        <w:tabs>
          <w:tab w:val="clear" w:pos="720"/>
          <w:tab w:val="left" w:pos="895" w:leader="none"/>
        </w:tabs>
        <w:spacing w:lineRule="exact" w:line="322"/>
        <w:ind w:left="730" w:hanging="0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проведена коллегия по вопросам контроля качества образования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firstLine="737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-</w:t>
        <w:tab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проводятся различные виды мониторинга качества образования, рей-</w:t>
        <w:br/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тингование муниципальных образовательных систем, направленное на ана</w:t>
        <w:softHyphen/>
        <w:br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лиз   эффективности   результатов   деятельности   муниципальных   органов</w:t>
        <w:br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управления образованием и образовательных учреждений края.</w:t>
      </w:r>
    </w:p>
    <w:p>
      <w:pPr>
        <w:pStyle w:val="Normal"/>
        <w:shd w:fill="FFFFFF" w:val="clear"/>
        <w:spacing w:before="274" w:after="0"/>
        <w:ind w:left="17" w:hanging="0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6. Анализ и оценка эффективности государственного контроля (надзора).</w:t>
      </w:r>
    </w:p>
    <w:p>
      <w:pPr>
        <w:pStyle w:val="Normal"/>
        <w:shd w:fill="FFFFFF" w:val="clear"/>
        <w:spacing w:lineRule="exact" w:line="334" w:before="307" w:after="0"/>
        <w:ind w:left="12" w:right="10" w:firstLine="73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Типичными правонарушениями, выявленными в ходе проверок явля</w:t>
        <w:softHyphen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4" w:leader="none"/>
          <w:tab w:val="left" w:pos="8700" w:leader="none"/>
        </w:tabs>
        <w:spacing w:lineRule="exact" w:line="326" w:before="302" w:after="0"/>
        <w:ind w:left="130" w:firstLine="622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несоответствие содержания Устава    образовательного учре</w:t>
        <w:softHyphen/>
        <w:br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ждения требованиям законодательства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- 165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4" w:leader="none"/>
          <w:tab w:val="left" w:pos="8839" w:leader="none"/>
        </w:tabs>
        <w:spacing w:lineRule="exact" w:line="322"/>
        <w:ind w:left="130" w:firstLine="622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несоответствие содержания локальных актов образовательно</w:t>
        <w:softHyphen/>
        <w:br/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го учреждения требованиям законодательства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5"/>
          <w:sz w:val="29"/>
          <w:szCs w:val="29"/>
        </w:rPr>
        <w:t>-21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108" w:firstLine="636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нарушение установленного порядка выставления итоговых</w:t>
        <w:br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оценок выпускникам 11 (12) классов, освоившим основные общеоб</w:t>
        <w:softHyphen/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разовательные программы среднего (полного) общего образования;        - 14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2" w:leader="none"/>
          <w:tab w:val="left" w:pos="8842" w:leader="none"/>
        </w:tabs>
        <w:spacing w:lineRule="exact" w:line="322"/>
        <w:ind w:left="108" w:firstLine="636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отсутствие контроля со стороны должностных лиц образова</w:t>
        <w:softHyphen/>
        <w:br/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тельного учреждения за соблюдением установленного порядка вы</w:t>
        <w:softHyphen/>
        <w:br/>
      </w:r>
      <w:r>
        <w:rPr>
          <w:rFonts w:cs="Times New Roman" w:ascii="Times New Roman" w:hAnsi="Times New Roman"/>
          <w:color w:val="000000"/>
          <w:spacing w:val="4"/>
          <w:sz w:val="29"/>
          <w:szCs w:val="29"/>
        </w:rPr>
        <w:t>ставления итоговых оценок выпускникам, освоившим основные</w:t>
        <w:br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общеобразовательные программы среднего (полного) общего обра</w:t>
        <w:softHyphen/>
        <w:br/>
        <w:t>зования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- 13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2" w:leader="none"/>
          <w:tab w:val="left" w:pos="8842" w:leader="none"/>
        </w:tabs>
        <w:spacing w:lineRule="exact" w:line="322" w:before="2" w:after="0"/>
        <w:ind w:left="108" w:firstLine="636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4"/>
          <w:sz w:val="29"/>
          <w:szCs w:val="29"/>
        </w:rPr>
        <w:t>не созданы условия для обучения детей с ограниченными</w:t>
        <w:br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возможностями здоровья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- 17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2" w:leader="none"/>
          <w:tab w:val="left" w:pos="8842" w:leader="none"/>
        </w:tabs>
        <w:spacing w:lineRule="exact" w:line="322" w:before="5" w:after="0"/>
        <w:ind w:left="108" w:firstLine="636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превышение предельной наполняемости групп в дошкольных</w:t>
        <w:br/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образовательных учреждениях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- 48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2" w:leader="none"/>
          <w:tab w:val="left" w:pos="8842" w:leader="none"/>
        </w:tabs>
        <w:spacing w:lineRule="exact" w:line="322"/>
        <w:ind w:left="108" w:firstLine="636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помещения для работы медицинских работников не соответ</w:t>
        <w:softHyphen/>
        <w:br/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ствуют требуемым условиям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- 11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2" w:leader="none"/>
          <w:tab w:val="left" w:pos="8974" w:leader="none"/>
        </w:tabs>
        <w:spacing w:lineRule="exact" w:line="322" w:before="10" w:after="0"/>
        <w:ind w:left="108" w:firstLine="636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не разработана образовательная программа с учетом особен</w:t>
        <w:softHyphen/>
        <w:br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ностей психофизического развития обучающихся с ограниченными</w:t>
        <w:br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возможностями здоровья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- 6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2" w:leader="none"/>
          <w:tab w:val="left" w:pos="8837" w:leader="none"/>
        </w:tabs>
        <w:spacing w:lineRule="exact" w:line="322" w:before="10" w:after="0"/>
        <w:ind w:left="744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несоблюдение принципа самоуправления в учреждении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- 20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2" w:leader="none"/>
          <w:tab w:val="left" w:pos="8834" w:leader="none"/>
        </w:tabs>
        <w:spacing w:lineRule="exact" w:line="322"/>
        <w:ind w:left="108" w:firstLine="636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правила отчисления, закрепленные  в уставе учреждения, не</w:t>
        <w:br/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гарантируют гражданам общедоступность   и бесплатность дошко</w:t>
        <w:softHyphen/>
        <w:br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льного, начального общего образования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- 30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2" w:leader="none"/>
          <w:tab w:val="left" w:pos="8837" w:leader="none"/>
        </w:tabs>
        <w:spacing w:lineRule="exact" w:line="322" w:before="5" w:after="0"/>
        <w:ind w:left="108" w:firstLine="636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в договорах, заключенных с родителями, неправомерно ука</w:t>
        <w:softHyphen/>
        <w:br/>
        <w:t>зано об обязанности родителей по оказанию материальной помощи</w:t>
        <w:br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учреждению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- 14;</w:t>
      </w:r>
    </w:p>
    <w:p>
      <w:pPr>
        <w:sectPr>
          <w:type w:val="nextPage"/>
          <w:pgSz w:w="11906" w:h="16838"/>
          <w:pgMar w:left="1808" w:right="763" w:gutter="0" w:header="0" w:top="11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2" w:leader="none"/>
        </w:tabs>
        <w:spacing w:lineRule="exact" w:line="322" w:before="7" w:after="0"/>
        <w:ind w:left="108" w:right="528" w:firstLine="636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в образовательном учреждении не размещены в местах, дос</w:t>
        <w:softHyphen/>
        <w:br/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тупных для детей и родителей тексты устава, правил внутреннего</w:t>
        <w:br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распорядка, списки органов государственной власти, органов мест</w:t>
        <w:softHyphen/>
        <w:br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ного самоуправления и их должностных лиц с указанием способов</w:t>
      </w:r>
    </w:p>
    <w:p>
      <w:pPr>
        <w:pStyle w:val="Normal"/>
        <w:shd w:fill="FFFFFF" w:val="clear"/>
        <w:ind w:left="31" w:hanging="0"/>
        <w:jc w:val="center"/>
        <w:rPr>
          <w:rFonts w:ascii="Times New Roman" w:hAnsi="Times New Roman" w:cs="Times New Roman"/>
          <w:color w:val="000000"/>
          <w:spacing w:val="-2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>10</w:t>
      </w:r>
    </w:p>
    <w:p>
      <w:pPr>
        <w:pStyle w:val="Normal"/>
        <w:shd w:fill="FFFFFF" w:val="clear"/>
        <w:tabs>
          <w:tab w:val="clear" w:pos="720"/>
          <w:tab w:val="left" w:pos="8950" w:leader="none"/>
        </w:tabs>
        <w:spacing w:before="142" w:after="0"/>
        <w:ind w:left="110" w:hanging="0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связи с ними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- 6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6" w:leader="none"/>
          <w:tab w:val="left" w:pos="8952" w:leader="none"/>
        </w:tabs>
        <w:spacing w:lineRule="exact" w:line="317"/>
        <w:ind w:left="106" w:firstLine="626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нарушение принципа добровольности при оказании благо</w:t>
        <w:softHyphen/>
        <w:br/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творительной помощи образовательному учреждению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- 9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6" w:leader="none"/>
          <w:tab w:val="left" w:pos="8825" w:leader="none"/>
        </w:tabs>
        <w:spacing w:lineRule="exact" w:line="331"/>
        <w:ind w:left="106" w:firstLine="626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неисполнения полномочий, отнесенных к   компетенции уч</w:t>
        <w:softHyphen/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реждения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- 11.</w:t>
      </w:r>
    </w:p>
    <w:p>
      <w:pPr>
        <w:pStyle w:val="Normal"/>
        <w:shd w:fill="FFFFFF" w:val="clear"/>
        <w:spacing w:lineRule="exact" w:line="326" w:before="302" w:after="0"/>
        <w:ind w:left="5" w:right="17" w:firstLine="54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По 42 предписаниям по устранению нарушений законодательства Рос</w:t>
        <w:softHyphen/>
        <w:t xml:space="preserve">сийской Федерации в области образования, направленных специалистами в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течение отчетного года, срок устранения которых наступил в 2010 году, уст</w:t>
        <w:softHyphen/>
        <w:t>ранено 102 нарушения. Срок устранения остальных 499 правонарушений ис</w:t>
        <w:softHyphen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текает в 2011 году.</w:t>
      </w:r>
    </w:p>
    <w:p>
      <w:pPr>
        <w:pStyle w:val="Normal"/>
        <w:shd w:fill="FFFFFF" w:val="clear"/>
        <w:spacing w:lineRule="exact" w:line="322"/>
        <w:ind w:left="17" w:right="12" w:firstLine="54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За неисполнение предписаний на 6 нарушителей направлены материалы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в судебные органы. Из них по трем предписаниям, направленным в 2009 го-</w:t>
      </w:r>
    </w:p>
    <w:p>
      <w:pPr>
        <w:pStyle w:val="Normal"/>
        <w:shd w:fill="FFFFFF" w:val="clear"/>
        <w:spacing w:before="70" w:after="0"/>
        <w:ind w:left="12" w:hanging="0"/>
        <w:rPr>
          <w:rFonts w:ascii="Times New Roman" w:hAnsi="Times New Roman" w:cs="Times New Roman"/>
          <w:color w:val="000000"/>
          <w:spacing w:val="-5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5"/>
          <w:sz w:val="29"/>
          <w:szCs w:val="29"/>
        </w:rPr>
        <w:t>ДУ-</w:t>
      </w:r>
    </w:p>
    <w:p>
      <w:pPr>
        <w:pStyle w:val="Normal"/>
        <w:shd w:fill="FFFFFF" w:val="clear"/>
        <w:spacing w:lineRule="exact" w:line="319"/>
        <w:ind w:left="554" w:hanging="0"/>
        <w:rPr>
          <w:rFonts w:ascii="Times New Roman" w:hAnsi="Times New Roman" w:cs="Times New Roman"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Кроме того, в 2010 году было исполнено 28 предписаний, направленных</w:t>
      </w:r>
    </w:p>
    <w:p>
      <w:pPr>
        <w:pStyle w:val="Normal"/>
        <w:shd w:fill="FFFFFF" w:val="clear"/>
        <w:spacing w:lineRule="exact" w:line="319"/>
        <w:ind w:left="14" w:right="1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руководителям органов управления образованием и образовательных учреж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дений, по итогам проверок, проведенных в 2009 году.</w:t>
      </w:r>
    </w:p>
    <w:p>
      <w:pPr>
        <w:pStyle w:val="Normal"/>
        <w:shd w:fill="FFFFFF" w:val="clear"/>
        <w:spacing w:lineRule="exact" w:line="319"/>
        <w:ind w:left="10" w:firstLine="55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Таким образом, исполнение вынесенных предписаний об устранении на</w:t>
        <w:softHyphen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рушений законодательства Российской Федерации в области образования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составила 23 %.</w:t>
      </w:r>
    </w:p>
    <w:p>
      <w:pPr>
        <w:pStyle w:val="Normal"/>
        <w:shd w:fill="FFFFFF" w:val="clear"/>
        <w:spacing w:lineRule="exact" w:line="319" w:before="5" w:after="0"/>
        <w:ind w:left="559" w:hanging="0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Полнота взыскания административных штрафов равна 100 %.</w:t>
      </w:r>
    </w:p>
    <w:p>
      <w:pPr>
        <w:pStyle w:val="Normal"/>
        <w:shd w:fill="FFFFFF" w:val="clear"/>
        <w:spacing w:lineRule="exact" w:line="322" w:before="322" w:after="0"/>
        <w:ind w:left="19" w:right="82" w:firstLine="91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7. Выводы и предложения по результатам государственного контроля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(надзора).</w:t>
      </w:r>
    </w:p>
    <w:p>
      <w:pPr>
        <w:pStyle w:val="Normal"/>
        <w:shd w:fill="FFFFFF" w:val="clear"/>
        <w:spacing w:lineRule="exact" w:line="326" w:before="322" w:after="0"/>
        <w:ind w:left="19" w:right="5" w:firstLine="90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На сегодняшний день созданы правовые основы для осуществления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государственного контроля (надзора) в области образования.</w:t>
      </w:r>
    </w:p>
    <w:p>
      <w:pPr>
        <w:pStyle w:val="Normal"/>
        <w:shd w:fill="FFFFFF" w:val="clear"/>
        <w:spacing w:lineRule="exact" w:line="324"/>
        <w:ind w:left="12" w:right="2" w:firstLine="90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Регламентация осуществления государственного контроля (надзора)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направлена на создание государственно-партнерских отношений и конструк</w:t>
        <w:softHyphen/>
        <w:t>тивного диалога между учреждениями, оказывающими образовательные ус</w:t>
        <w:softHyphen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луги, и контролирующими органами в целях создания и функционирования гражданского общества в нашей стране. Полагаем, что совершенствование законодательства о государственном контроле (надзоре) за юридическими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лицами и субъектами предпринимательства развивается по пути расширения предмета правового регулирования, что обусловлено тенденциями общегосу</w:t>
        <w:softHyphen/>
        <w:t>дарственного развития России.</w:t>
      </w:r>
    </w:p>
    <w:p>
      <w:pPr>
        <w:pStyle w:val="Normal"/>
        <w:shd w:fill="FFFFFF" w:val="clear"/>
        <w:spacing w:lineRule="exact" w:line="324" w:before="10" w:after="0"/>
        <w:ind w:right="10" w:firstLine="91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 xml:space="preserve">В отчетном периоде министерством образования Ставропольского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края при осуществлении государственного контроля (надзора) за деятельно</w:t>
        <w:softHyphen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стью образовательных учреждений, органов управления образованием, уч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реждений, относящихся к субъектам предпринимательства, были проведены все мероприятия, запланированные на 2010 год.</w:t>
      </w:r>
    </w:p>
    <w:p>
      <w:pPr>
        <w:sectPr>
          <w:type w:val="nextPage"/>
          <w:pgSz w:w="11906" w:h="16838"/>
          <w:pgMar w:left="1817" w:right="747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7" w:after="0"/>
        <w:ind w:left="5" w:right="17" w:firstLine="91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Таким образом, в отчетном периоде, работа по осуществлению госу</w:t>
        <w:softHyphen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дарственного контроля (надзора) была произведена в полном объеме, с со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блюдением сроков, в соответствии с требованиями норм действующего зако</w:t>
        <w:softHyphen/>
        <w:t>нодательства в области образования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color w:val="000000"/>
          <w:spacing w:val="-3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8"/>
          <w:sz w:val="26"/>
          <w:szCs w:val="26"/>
        </w:rPr>
        <w:t>11</w:t>
      </w:r>
    </w:p>
    <w:p>
      <w:pPr>
        <w:pStyle w:val="Normal"/>
        <w:shd w:fill="FFFFFF" w:val="clear"/>
        <w:spacing w:lineRule="exact" w:line="322" w:before="132" w:after="0"/>
        <w:ind w:right="26" w:firstLine="72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Мероприятия, проведенные министерством образования Ставрополь</w:t>
        <w:softHyphen/>
        <w:t>ского края, способствовали приведению деятельности образовательных уч</w:t>
        <w:softHyphen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реждений и органов управления образованием в соответствие с действую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щим законодательством РФ.</w:t>
      </w:r>
    </w:p>
    <w:p>
      <w:pPr>
        <w:pStyle w:val="Normal"/>
        <w:shd w:fill="FFFFFF" w:val="clear"/>
        <w:spacing w:lineRule="exact" w:line="322"/>
        <w:ind w:left="10" w:right="29" w:firstLine="72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Осуществление государственного контроля (надзора) в 2010 году сти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мулировало в системе образования позитивные процессы, а именн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7" w:firstLine="737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организация работы по профилактике и устранению нарушений зак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нодательства  Российской  Федерации  в  области   образовании  (органами</w:t>
        <w:br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управления образованием Ставропольского края проводятся обучающие се</w:t>
        <w:softHyphen/>
        <w:br/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минары для руководителей образовательных учреждений, инспекционные</w:t>
        <w:br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проверки деятельности образовательных учреждений, руководители образо</w:t>
        <w:softHyphen/>
        <w:br/>
        <w:t>вательных учреждений направляются на курсы повышения квалификации в</w:t>
        <w:br/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Ставропольский институт повышения квалификации работников образова</w:t>
        <w:softHyphen/>
        <w:br/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ни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7" w:firstLine="737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приведение нормативно-правовой документации, регламентирующей</w:t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деятельность образовательных учреждений, в соответствие с законодательст</w:t>
        <w:softHyphen/>
        <w:br/>
        <w:t>вом РФ в области образ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744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снижение количества детей, не приступивших к обучен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2" w:leader="none"/>
        </w:tabs>
        <w:spacing w:lineRule="exact" w:line="322" w:before="2" w:after="0"/>
        <w:ind w:left="7" w:firstLine="737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совершенствование работы по созданию условий для специального</w:t>
        <w:br/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коррекционного образования для детей с ограниченными возможностями</w:t>
        <w:br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здоровья;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lineRule="exact" w:line="322" w:before="5" w:after="0"/>
        <w:ind w:left="22" w:firstLine="720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формирование кадрового потенциала учителей, владеющих совре</w:t>
        <w:softHyphen/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менными педагогическими технологиями, специалистов- организаторов, спо</w:t>
        <w:softHyphen/>
        <w:br/>
        <w:t>собных осуществлять мониторинговые исследования качества образования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4" w:leader="none"/>
        </w:tabs>
        <w:spacing w:lineRule="exact" w:line="322"/>
        <w:ind w:left="19" w:firstLine="722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повышение уровня технического и программно - методического обес</w:t>
        <w:softHyphen/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печения образовательного процесса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4" w:leader="none"/>
        </w:tabs>
        <w:spacing w:lineRule="exact" w:line="322" w:before="5" w:after="0"/>
        <w:ind w:left="19" w:firstLine="722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формирование трехуровневой информационно - аналитической сис</w:t>
        <w:softHyphen/>
        <w:br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темы мониторинга образования, позволяющей осуществлять системный ана</w:t>
        <w:softHyphen/>
        <w:br/>
      </w:r>
      <w:r>
        <w:rPr>
          <w:rFonts w:cs="Times New Roman" w:ascii="Times New Roman" w:hAnsi="Times New Roman"/>
          <w:color w:val="000000"/>
          <w:sz w:val="29"/>
          <w:szCs w:val="29"/>
        </w:rPr>
        <w:t>лиз множественных взаимосвязей таких показателей как: достижения уча</w:t>
        <w:softHyphen/>
        <w:br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щихся, профессиональная компетентность учителей, качество предоставляе</w:t>
        <w:softHyphen/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мых образовательным учреждением образовательных услуг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4" w:leader="none"/>
        </w:tabs>
        <w:spacing w:lineRule="exact" w:line="322"/>
        <w:ind w:left="19" w:firstLine="722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снижение в 6 раз количества выпускников 2010 года, не получивших</w:t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аттестаты о среднем (полном) общем образовании.</w:t>
      </w:r>
    </w:p>
    <w:p>
      <w:pPr>
        <w:pStyle w:val="Normal"/>
        <w:shd w:fill="FFFFFF" w:val="clear"/>
        <w:spacing w:lineRule="exact" w:line="322"/>
        <w:ind w:left="12" w:right="10" w:firstLine="91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В текущем году планируется увеличение всех показателей по основ</w:t>
        <w:softHyphen/>
        <w:t>ным функциям в сфере государственного контроля (надзора) за деятельно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стью образовательных учреждений, органов управления образованием, нахо</w:t>
        <w:softHyphen/>
        <w:t>дящихся на территории Ставропольского края.</w:t>
      </w:r>
    </w:p>
    <w:p>
      <w:pPr>
        <w:pStyle w:val="Normal"/>
        <w:shd w:fill="FFFFFF" w:val="clear"/>
        <w:spacing w:lineRule="exact" w:line="322" w:before="2" w:after="0"/>
        <w:ind w:left="17" w:right="10" w:firstLine="90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В целях совершенствования нормативно-правового регулирования и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осуществления государственного контроля (надзора) министерство образо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вания Ставропольского края предлагает внести следующие изменения.</w:t>
      </w:r>
    </w:p>
    <w:p>
      <w:pPr>
        <w:sectPr>
          <w:type w:val="nextPage"/>
          <w:pgSz w:w="11906" w:h="16838"/>
          <w:pgMar w:left="1822" w:right="739" w:gutter="0" w:header="0" w:top="9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7" w:after="0"/>
        <w:ind w:left="2" w:right="2" w:firstLine="91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В связи с вступлением в действие Федерального закона от 8 ноября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2010 г. № 293-ФЗ «О внесении изменений в отдельные законодательные акты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Российской Федерации в связи совершенствованием контрольно-надзорных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функций и оптимизацией предоставления государственных услуг в сфере об</w:t>
        <w:softHyphen/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разования» необходимо внести изменения в Административный регламент</w:t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2</w:t>
      </w:r>
    </w:p>
    <w:p>
      <w:pPr>
        <w:pStyle w:val="Normal"/>
        <w:shd w:fill="FFFFFF" w:val="clear"/>
        <w:spacing w:lineRule="exact" w:line="322" w:before="154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исполнения министерством образования Ставропольского края государст</w:t>
        <w:softHyphen/>
        <w:t>венной функции по осуществлению надзора и контроля за исполнением за</w:t>
        <w:softHyphen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конодательства Российской Федерации в области образовании и в Админист</w:t>
        <w:softHyphen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ративный регламент исполнения министерством образования Ставрополь</w:t>
        <w:softHyphen/>
        <w:t xml:space="preserve">ского края государственной функции по осуществлению контроля и оценки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качества образования.</w:t>
      </w:r>
    </w:p>
    <w:p>
      <w:pPr>
        <w:pStyle w:val="Normal"/>
        <w:shd w:fill="FFFFFF" w:val="clear"/>
        <w:spacing w:lineRule="exact" w:line="322" w:before="2" w:after="0"/>
        <w:ind w:left="12" w:firstLine="905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Утвердить Административный регламент взаимодействия министер</w:t>
        <w:softHyphen/>
        <w:t xml:space="preserve">ства образования Ставропольского края с другими надзорными органами при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осуществлении государственного контроля (надзора).</w:t>
      </w:r>
    </w:p>
    <w:p>
      <w:pPr>
        <w:pStyle w:val="Normal"/>
        <w:shd w:fill="FFFFFF" w:val="clear"/>
        <w:spacing w:lineRule="exact" w:line="322"/>
        <w:ind w:left="7" w:firstLine="90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Внести изменения в Приказ министерства образования Ставрополь</w:t>
        <w:softHyphen/>
        <w:t xml:space="preserve">ского края от 12 августа 2008 года № 826-пр «Об утверждении нормативных 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документов, регламентирующих проведение контроля и надзора за со</w:t>
        <w:softHyphen/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 xml:space="preserve">блюдением законодательства Российской Федерации в сфере образования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в Ставропольском крае» с учетом требований Федерального закона от 26 де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кабря 2008 г. № 294-ФЗ «О защите прав юридических лиц и индивидуальных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предпринимателей при осуществлении государственного контроля (надзора)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и муниципального контроля».</w:t>
      </w:r>
    </w:p>
    <w:p>
      <w:pPr>
        <w:pStyle w:val="Normal"/>
        <w:shd w:fill="FFFFFF" w:val="clear"/>
        <w:spacing w:lineRule="exact" w:line="322"/>
        <w:ind w:left="2" w:right="2" w:firstLine="91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Считаем, что внесение изменений в нормативные правовые акты, ре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гулирующие осуществление государственного контроля (надзора) в области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образования, значительно улучшит работу министерства образования Став</w:t>
        <w:softHyphen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ропольского края в указанной области.</w:t>
      </w:r>
    </w:p>
    <w:p>
      <w:pPr>
        <w:sectPr>
          <w:type w:val="nextPage"/>
          <w:pgSz w:w="11906" w:h="16838"/>
          <w:pgMar w:left="1840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77" w:leader="none"/>
          <w:tab w:val="left" w:pos="5849" w:leader="none"/>
          <w:tab w:val="left" w:pos="7373" w:leader="none"/>
        </w:tabs>
        <w:spacing w:before="672" w:after="0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Министр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i/>
          <w:iCs/>
          <w:color w:val="000000"/>
          <w:sz w:val="29"/>
          <w:szCs w:val="29"/>
        </w:rPr>
        <w:t>^</w:t>
        <w:tab/>
      </w:r>
      <w:r>
        <w:rPr>
          <w:rFonts w:cs="Times New Roman" w:ascii="Times New Roman" w:hAnsi="Times New Roman"/>
          <w:i/>
          <w:iCs/>
          <w:color w:val="000000"/>
          <w:spacing w:val="-23"/>
          <w:sz w:val="29"/>
          <w:szCs w:val="29"/>
          <w:vertAlign w:val="superscript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23"/>
          <w:sz w:val="29"/>
          <w:szCs w:val="29"/>
        </w:rPr>
        <w:t xml:space="preserve">- </w:t>
      </w:r>
      <w:r>
        <w:rPr>
          <w:rFonts w:cs="Times New Roman" w:ascii="Times New Roman" w:hAnsi="Times New Roman"/>
          <w:color w:val="000000"/>
          <w:spacing w:val="-23"/>
          <w:sz w:val="29"/>
          <w:szCs w:val="29"/>
        </w:rPr>
        <w:t xml:space="preserve">__ </w:t>
      </w:r>
      <w:r>
        <w:rPr>
          <w:rFonts w:cs="Times New Roman" w:ascii="Times New Roman" w:hAnsi="Times New Roman"/>
          <w:i/>
          <w:iCs/>
          <w:color w:val="000000"/>
          <w:spacing w:val="-23"/>
          <w:sz w:val="29"/>
          <w:szCs w:val="29"/>
        </w:rPr>
        <w:t>-</w:t>
      </w:r>
      <w:r>
        <w:rPr>
          <w:rFonts w:cs="Times New Roman" w:ascii="Times New Roman" w:hAnsi="Times New Roman"/>
          <w:i/>
          <w:iCs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>А.Ф.Золотухина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3451225</wp:posOffset>
                </wp:positionH>
                <wp:positionV relativeFrom="paragraph">
                  <wp:posOffset>483870</wp:posOffset>
                </wp:positionV>
                <wp:extent cx="88900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.4pt;mso-wrap-distance-left:1.9pt;mso-wrap-distance-right:1.9pt;mso-wrap-distance-top:3pt;mso-wrap-distance-bottom:3pt;margin-top:38.1pt;mso-position-vertical-relative:text;margin-left:2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45" w:right="7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decimal"/>
      <w:lvlText w:val="%1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9:00Z</dcterms:created>
  <dc:creator>new</dc:creator>
  <dc:description/>
  <cp:keywords/>
  <dc:language>en-US</dc:language>
  <cp:lastModifiedBy>Измайлова </cp:lastModifiedBy>
  <dcterms:modified xsi:type="dcterms:W3CDTF">2014-05-14T06:49:00Z</dcterms:modified>
  <cp:revision>5</cp:revision>
  <dc:subject/>
  <dc:title>Доклад</dc:title>
</cp:coreProperties>
</file>